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剧烈运动扑克网站免费 </w:t>
      </w:r>
      <w:r>
        <w:rPr>
          <w:sz w:val="48"/>
          <w:szCs w:val="48"/>
        </w:rPr>
        <w:t xml:space="preserve">- </w:t>
      </w:r>
      <w:r>
        <w:rPr>
          <w:sz w:val="48"/>
          <w:szCs w:val="48"/>
        </w:rPr>
        <w:t>激情燃烧体验最刺激的免费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验最刺激的免费扑克游戏</w:t>
      </w:r>
      <w:r>
        <w:rPr>
          <w:sz w:val="32"/>
          <w:szCs w:val="32"/>
        </w:rPr>
        <w:t>&lt;/p&gt;&lt;p&gt;&lt;img src="/static-img/Phzkg2ffE46mGrdhsXBWJ1cZPnEUUmDS-mGStzJ6GPdWkR3U0C2mDptROsBv0fQu.jpg"&gt;&lt;/p&gt;&lt;p&gt;</w:t>
      </w:r>
      <w:r>
        <w:rPr>
          <w:sz w:val="32"/>
          <w:szCs w:val="32"/>
        </w:rPr>
        <w:t>在这个充满竞技精神和策略思考的时代，扑克已经不再仅仅是休闲娱乐，而是一种需要极高智力投入、精彩纷呈的运动形式。随着技术的飞速发展，一些创新的平台推出了“剧烈运动扑克网站免费”的概念，让更多人能够享受到这项运动带来的乐趣而不必承担巨额成本。</w:t>
      </w:r>
      <w:r>
        <w:rPr>
          <w:sz w:val="32"/>
          <w:szCs w:val="32"/>
        </w:rPr>
        <w:t>&lt;/p&gt;&lt;p&gt;</w:t>
      </w:r>
      <w:r>
        <w:rPr>
          <w:sz w:val="32"/>
          <w:szCs w:val="32"/>
        </w:rPr>
        <w:t>首先，这些网站通常会提供一系列精心挑选的免费游戏模式，用户可以根据自己的喜好选择不同的游戏类型，比如</w:t>
      </w:r>
      <w:r>
        <w:rPr>
          <w:sz w:val="32"/>
          <w:szCs w:val="32"/>
        </w:rPr>
        <w:t>Texas Hold&amp;#39;em</w:t>
      </w:r>
      <w:r>
        <w:rPr>
          <w:sz w:val="32"/>
          <w:szCs w:val="32"/>
        </w:rPr>
        <w:t>、</w:t>
      </w:r>
      <w:r>
        <w:rPr>
          <w:sz w:val="32"/>
          <w:szCs w:val="32"/>
        </w:rPr>
        <w:t>Omaha</w:t>
      </w:r>
      <w:r>
        <w:rPr>
          <w:sz w:val="32"/>
          <w:szCs w:val="32"/>
        </w:rPr>
        <w:t>或其他更为独特的变体。通过这些免费游戏，不仅能锻炼你的牌技，还能提升你的决策能力和心理素质。</w:t>
      </w:r>
      <w:r>
        <w:rPr>
          <w:sz w:val="32"/>
          <w:szCs w:val="32"/>
        </w:rPr>
        <w:t>&lt;/p&gt;&lt;p&gt;&lt;img src="/static-img/vAZT2sLpNPTuzjJKeOqYalcZPnEUUmDS-mGStzJ6GPcrdKPi7VRUfhQjdkIm2OgU3xAPr4QXcZxLJOy704HTK75_x3zbU_sCRrFo_YfwbAuGb6ZCn5bLnBE_qYvka7md2CnKsCbRfDapenTsftlrH2Mb8x7slqyrIojpeZVMe8Hj3UWnxiQ7zBx0LWqveO4RAd1mCGb0kWyX7bJJMjeR1oOy45QJH09VaNCBCeuRO28.jpg"&gt;&lt;/p&gt;&lt;p&gt;</w:t>
      </w:r>
      <w:r>
        <w:rPr>
          <w:sz w:val="32"/>
          <w:szCs w:val="32"/>
        </w:rPr>
        <w:t>其次，这些网站往往会有一个活跃的大型社区，用户可以与来自世界各地的人交流分享经验。这不仅增加了玩家的社交互动，也让比赛更加具有竞争性。例如，有报道指出，在某个知名自由扑克网站上，一位初学者竟然凭借几场连续的小胜，最终赢得了数千美元的大奖。</w:t>
      </w:r>
      <w:r>
        <w:rPr>
          <w:sz w:val="32"/>
          <w:szCs w:val="32"/>
        </w:rPr>
        <w:t>&lt;/p&gt;&lt;p&gt;</w:t>
      </w:r>
      <w:r>
        <w:rPr>
          <w:sz w:val="32"/>
          <w:szCs w:val="32"/>
        </w:rPr>
        <w:t>此外，这些平台还提供了一系列实用的分析工具，如牌桌统计、手牌评估等，让玩家能够更深入地了解自己的表现，从而不断提高水平。比如，有玩家利用这些工具发现自己在对冲时总是容易犯错，因此他们调整了策略，最终大幅提升了赢率。</w:t>
      </w:r>
      <w:r>
        <w:rPr>
          <w:sz w:val="32"/>
          <w:szCs w:val="32"/>
        </w:rPr>
        <w:t>&lt;/p&gt;&lt;p&gt;&lt;img src="/static-img/Wl423xO0Bbja_ER_hce9xlcZPnEUUmDS-mGStzJ6GPcrdKPi7VRUfhQjdkIm2OgU3xAPr4QXcZxLJOy704HTK75_x3zbU_sCRrFo_YfwbAuGb6ZCn5bLnBE_qYvka7md2CnKsCbRfDapenTsftlrH2Mb8x7slqyrIojpeZVMe8Hj3UWnxiQ7zBx0LWqveO4RAd1mCGb0kWyX7bJJMjeR1oOy45QJH09VaNCBCeuRO28.jpg"&gt;&lt;/p&gt;&lt;p&gt;</w:t>
      </w:r>
      <w:r>
        <w:rPr>
          <w:sz w:val="32"/>
          <w:szCs w:val="32"/>
        </w:rPr>
        <w:t>最后，“剧烈运动扑克网站免费”还常常举办各种活动和锦标赛，以吸引新玩家并保持现有用户群体活跃。此类活动往往具有丰厚的奖金池，并且对于所有参与者来说都是绝佳学习机会，因为它们通常包括不同级别和风格的手法挑战，对于想要成为专业扑克选手的人来说无疑是一个宝贵的地方来磨练技能。</w:t>
      </w:r>
      <w:r>
        <w:rPr>
          <w:sz w:val="32"/>
          <w:szCs w:val="32"/>
        </w:rPr>
        <w:t>&lt;/p&gt;&lt;p&gt;</w:t>
      </w:r>
      <w:r>
        <w:rPr>
          <w:sz w:val="32"/>
          <w:szCs w:val="32"/>
        </w:rPr>
        <w:t>综上所述，“剧烈运动扑克网站免费”不仅为爱好者提供了一片广阔天地去探索，而且为追求卓越的人们提供了一条通向成功之路。在这里，每一次下注都是一场战斗，每一次筹码流转都是一次心跳。而你，你准备好了吗？加入我们，一起迎接这场未知与挑战吧！</w:t>
      </w:r>
      <w:r>
        <w:rPr>
          <w:sz w:val="32"/>
          <w:szCs w:val="32"/>
        </w:rPr>
        <w:t>&lt;/p&gt;&lt;p&gt;&lt;img src="/static-img/MZpjZVkwmNUWfSTBWvbvEVcZPnEUUmDS-mGStzJ6GPcrdKPi7VRUfhQjdkIm2OgU3xAPr4QXcZxLJOy704HTK75_x3zbU_sCRrFo_YfwbAuGb6ZCn5bLnBE_qYvka7md2CnKsCbRfDapenTsftlrH2Mb8x7slqyrIojpeZVMe8Hj3UWnxiQ7zBx0LWqveO4RAd1mCGb0kWyX7bJJMjeR1oOy45QJH09VaNCBCeuRO28.png"&gt;&lt;/p&gt;&lt;p&gt;&lt;a href = "/doc/1147476-</w:t>
      </w:r>
      <w:r>
        <w:rPr>
          <w:sz w:val="32"/>
          <w:szCs w:val="32"/>
        </w:rPr>
        <w:t xml:space="preserve">剧烈运动扑克网站免费 </w:t>
      </w:r>
      <w:r>
        <w:rPr>
          <w:sz w:val="32"/>
          <w:szCs w:val="32"/>
        </w:rPr>
        <w:t xml:space="preserve">- </w:t>
      </w:r>
      <w:r>
        <w:rPr>
          <w:sz w:val="32"/>
          <w:szCs w:val="32"/>
        </w:rPr>
        <w:t>激情燃烧体验最刺激的免费扑克游戏</w:t>
      </w:r>
      <w:r>
        <w:rPr>
          <w:sz w:val="32"/>
          <w:szCs w:val="32"/>
        </w:rPr>
        <w:t>.doc" rel="alternate" download="1147476-</w:t>
      </w:r>
      <w:r>
        <w:rPr>
          <w:sz w:val="32"/>
          <w:szCs w:val="32"/>
        </w:rPr>
        <w:t xml:space="preserve">剧烈运动扑克网站免费 </w:t>
      </w:r>
      <w:r>
        <w:rPr>
          <w:sz w:val="32"/>
          <w:szCs w:val="32"/>
        </w:rPr>
        <w:t xml:space="preserve">- </w:t>
      </w:r>
      <w:r>
        <w:rPr>
          <w:sz w:val="32"/>
          <w:szCs w:val="32"/>
        </w:rPr>
        <w:t>激情燃烧体验最刺激的免费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